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8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3:00Z</cp:lastPrinted>
  <dcterms:modified xsi:type="dcterms:W3CDTF">2010-08-04T06:57:00Z</dcterms:modified>
  <cp:revision>1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